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kolereglement for Rømskog skole</w:t>
      </w:r>
    </w:p>
    <w:p>
      <w:pPr>
        <w:pStyle w:val="Normal"/>
        <w:rPr>
          <w:sz w:val="32"/>
          <w:szCs w:val="32"/>
        </w:rPr>
      </w:pPr>
      <w:r>
        <w:rPr>
          <w:sz w:val="32"/>
          <w:szCs w:val="32"/>
        </w:rPr>
      </w:r>
    </w:p>
    <w:p>
      <w:pPr>
        <w:pStyle w:val="Normal"/>
        <w:autoSpaceDE w:val="false"/>
        <w:rPr/>
      </w:pPr>
      <w:r>
        <w:rPr/>
        <w:t xml:space="preserve">Formål </w:t>
      </w:r>
    </w:p>
    <w:p>
      <w:pPr>
        <w:pStyle w:val="Normal"/>
        <w:autoSpaceDE w:val="false"/>
        <w:rPr/>
      </w:pPr>
      <w:r>
        <w:rPr/>
        <w:t xml:space="preserve">Rømskog skole skal ha et godt skolemiljø som fremmer helse, trivsel og læring. Gjennom et konstruktivt samarbeid mellom elever, foresatte og ansatte skal elevene lære å se seg selv som medansvarlige og bidragsytere til et godt fellesskap. Sentrale verdier som respekt, toleranse og tillit blir vektlagt. </w:t>
        <w:br/>
        <w:t>Rømskog skoles eget reglement utarbeides ut fra felles skoleregler for skolene i Aurskog-Høland og skal sikre at spesielle forhold ved Rømskog skole kommer med. Ved eventuell motstrid vil bestemmelsene i opplæringsloven og de kommunale skolereglene ha forrang fremfor skolens eget reglement.</w:t>
      </w:r>
    </w:p>
    <w:p>
      <w:pPr>
        <w:pStyle w:val="Normal"/>
        <w:autoSpaceDE w:val="false"/>
        <w:rPr/>
      </w:pPr>
      <w:r>
        <w:rPr/>
        <w:t>Skolereglementet skal drøftes og eventuelt revideres årlig i Rømskog skoles samarbeidsutvalg.</w:t>
      </w:r>
    </w:p>
    <w:p>
      <w:pPr>
        <w:pStyle w:val="Normal"/>
        <w:autoSpaceDE w:val="false"/>
        <w:rPr/>
      </w:pPr>
      <w:r>
        <w:rPr/>
      </w:r>
    </w:p>
    <w:p>
      <w:pPr>
        <w:pStyle w:val="Normal"/>
        <w:autoSpaceDE w:val="false"/>
        <w:rPr/>
      </w:pPr>
      <w:r>
        <w:rPr/>
        <w:t xml:space="preserve">Virkeområde </w:t>
        <w:br/>
        <w:t>Skolereglementet gjelder når skolen har ansvar for elevene. Det vi si i alle typer undervisningslokaler, fellesrom og utearealer og når elevene har undervisning andre steder enn på skolens område, for eksempel leirskole og svømming. Reglementet gjelder også for SFO.</w:t>
      </w:r>
    </w:p>
    <w:p>
      <w:pPr>
        <w:pStyle w:val="Normal"/>
        <w:autoSpaceDE w:val="false"/>
        <w:rPr/>
      </w:pPr>
      <w:r>
        <w:rPr/>
      </w:r>
    </w:p>
    <w:p>
      <w:pPr>
        <w:pStyle w:val="Normal"/>
        <w:autoSpaceDE w:val="false"/>
        <w:rPr/>
      </w:pPr>
      <w:r>
        <w:rPr/>
        <w:t>1. Alle skal behandle deg på en ordentlig måte Andre skal vise deg respekt og lar dine eiendeler være i fred. Du skal være fri for fysisk, psykisk, verbal og digital plaging/mobbing. Fordi: Du har rett på et godt lærings- og skolemiljø.</w:t>
      </w:r>
    </w:p>
    <w:p>
      <w:pPr>
        <w:pStyle w:val="Normal"/>
        <w:autoSpaceDE w:val="false"/>
        <w:rPr/>
      </w:pPr>
      <w:r>
        <w:rPr/>
      </w:r>
    </w:p>
    <w:p>
      <w:pPr>
        <w:pStyle w:val="Normal"/>
        <w:autoSpaceDE w:val="false"/>
        <w:rPr/>
      </w:pPr>
      <w:r>
        <w:rPr/>
        <w:t>2. Alle skal vise respekt, toleranse og vennlighet mot hverandre. Det er ikke lov å mobbe. «Stopp» eller «Slutt» skal respekteres.</w:t>
        <w:br/>
        <w:t>Fordi: Alle skal trives på Rømskog skole. Skolen skal være et trygt og godt sted å lære.</w:t>
      </w:r>
    </w:p>
    <w:p>
      <w:pPr>
        <w:pStyle w:val="Normal"/>
        <w:autoSpaceDE w:val="false"/>
        <w:rPr/>
      </w:pPr>
      <w:r>
        <w:rPr/>
      </w:r>
    </w:p>
    <w:p>
      <w:pPr>
        <w:pStyle w:val="Normal"/>
        <w:autoSpaceDE w:val="false"/>
        <w:rPr/>
      </w:pPr>
      <w:r>
        <w:rPr/>
        <w:t>3. I skoletida er det kun tillatt å oppholde seg inne på skolens område, samt på avgrenset område i skogen. Vinterstid kan elevene også benytte akebakken når det er åpnet for dette.</w:t>
      </w:r>
    </w:p>
    <w:p>
      <w:pPr>
        <w:pStyle w:val="Normal"/>
        <w:autoSpaceDE w:val="false"/>
        <w:rPr/>
      </w:pPr>
      <w:r>
        <w:rPr/>
        <w:t>Fordi: For at de som har inspeksjon skal kunne holde oversikt og kunne hjelpe raskt hvis noe oppstår.</w:t>
      </w:r>
    </w:p>
    <w:p>
      <w:pPr>
        <w:pStyle w:val="Normal"/>
        <w:autoSpaceDE w:val="false"/>
        <w:rPr/>
      </w:pPr>
      <w:r>
        <w:rPr/>
      </w:r>
    </w:p>
    <w:p>
      <w:pPr>
        <w:pStyle w:val="Normal"/>
        <w:autoSpaceDE w:val="false"/>
        <w:rPr/>
      </w:pPr>
      <w:r>
        <w:rPr/>
        <w:t>4. Eventuelt medbrakte mobiltelefoner, smartklokker etc. skal ligge avslått i skolesekken både i skole- og SFO-tid. Det vil si fra elevene kommer innenfor skolens område om morgenen til de forlater skolen/SFO på ettermiddagen. Digitale enheter kan brukes etter klarering med voksen.</w:t>
      </w:r>
    </w:p>
    <w:p>
      <w:pPr>
        <w:pStyle w:val="Normal"/>
        <w:autoSpaceDE w:val="false"/>
        <w:rPr/>
      </w:pPr>
      <w:r>
        <w:rPr/>
        <w:t xml:space="preserve">Fordi: Vi vil forebygge mobbing (f.eks. via SMS, bildetaking i upassende situasjoner osv.). Mobiltelefoner og elektroniske leker kan forstyrre undervisningen og skape misunnelse. </w:t>
      </w:r>
    </w:p>
    <w:p>
      <w:pPr>
        <w:pStyle w:val="Normal"/>
        <w:autoSpaceDE w:val="false"/>
        <w:rPr/>
      </w:pPr>
      <w:r>
        <w:rPr/>
      </w:r>
    </w:p>
    <w:p>
      <w:pPr>
        <w:pStyle w:val="Normal"/>
        <w:autoSpaceDE w:val="false"/>
        <w:rPr/>
      </w:pPr>
      <w:r>
        <w:rPr/>
        <w:t xml:space="preserve">5. Vi går rolig av og på buss og drosje og følger sjåførens regler under kjøring. </w:t>
      </w:r>
    </w:p>
    <w:p>
      <w:pPr>
        <w:pStyle w:val="Normal"/>
        <w:autoSpaceDE w:val="false"/>
        <w:rPr/>
      </w:pPr>
      <w:r>
        <w:rPr/>
        <w:t xml:space="preserve">Fordi: Dette vil gi en trygg og behagelig transport for alle. </w:t>
      </w:r>
    </w:p>
    <w:p>
      <w:pPr>
        <w:pStyle w:val="Normal"/>
        <w:autoSpaceDE w:val="false"/>
        <w:rPr/>
      </w:pPr>
      <w:r>
        <w:rPr/>
      </w:r>
    </w:p>
    <w:p>
      <w:pPr>
        <w:pStyle w:val="Normal"/>
        <w:autoSpaceDE w:val="false"/>
        <w:rPr/>
      </w:pPr>
      <w:r>
        <w:rPr/>
        <w:t xml:space="preserve">6. Skoleanlegget og skolesakene skal behandles pent. Den eller de som ødelegger noe må varsle en voksen på skolen. </w:t>
      </w:r>
    </w:p>
    <w:p>
      <w:pPr>
        <w:pStyle w:val="Normal"/>
        <w:autoSpaceDE w:val="false"/>
        <w:rPr/>
      </w:pPr>
      <w:r>
        <w:rPr/>
        <w:t xml:space="preserve">Fordi: Skoleanlegget og skolesakene er viktige for god læring. </w:t>
      </w:r>
    </w:p>
    <w:p>
      <w:pPr>
        <w:pStyle w:val="Normal"/>
        <w:autoSpaceDE w:val="false"/>
        <w:rPr/>
      </w:pPr>
      <w:r>
        <w:rPr/>
      </w:r>
    </w:p>
    <w:p>
      <w:pPr>
        <w:pStyle w:val="Normal"/>
        <w:autoSpaceDE w:val="false"/>
        <w:rPr/>
      </w:pPr>
      <w:r>
        <w:rPr/>
        <w:t xml:space="preserve">8. Snøball kastes kun på blinken på skolens nordside. I akebakken går vi opp ved siden av akebanen, og det er ikke lov å knyte akematter sammen. Snowracere og annet akeutstyr skal benyttes andre steder enn der akematter benyttes. </w:t>
        <w:br/>
        <w:t xml:space="preserve">Sykling i friminutt skal kun foregå på grusbanen hvis annen tillatelse ikke er gitt helt spesifikt. Hjelm skal benyttes ved sykling, det gjelder også andre rullende enheter som for eksempel sparkesykler og rollerblades. </w:t>
        <w:br/>
        <w:t xml:space="preserve">Banning og annen stygg språkbruk er ikke tillatt. </w:t>
        <w:br/>
        <w:t>Fordi: Rømskog skole skal være et trygt og godt sted å være og å lære. Vi vil forebygge skader. Det handler om å vise respekt for andre og ha god oppførsel.</w:t>
      </w:r>
    </w:p>
    <w:p>
      <w:pPr>
        <w:pStyle w:val="Normal"/>
        <w:autoSpaceDE w:val="false"/>
        <w:rPr/>
      </w:pPr>
      <w:r>
        <w:rPr/>
      </w:r>
    </w:p>
    <w:p>
      <w:pPr>
        <w:pStyle w:val="Normal"/>
        <w:autoSpaceDE w:val="false"/>
        <w:rPr/>
      </w:pPr>
      <w:r>
        <w:rPr/>
        <w:t>9. Ved Rømskog skole etableres det elevråd hvert år etter skolestart. Elevrådet består av 1 representant for hvert klassetrinn. Elevrådet velger selv leder og nestleder, disse er også representert i skolens Samarbeidsutvalg. Elevrådet har månedlige møter, skolens elevrådskontakt sørger for at møteplan blir fastlagt.</w:t>
      </w:r>
    </w:p>
    <w:p>
      <w:pPr>
        <w:pStyle w:val="Normal"/>
        <w:autoSpaceDE w:val="false"/>
        <w:rPr/>
      </w:pPr>
      <w:r>
        <w:rPr/>
        <w:t>Fordi: Skolen skal sørge for at elevene får være med på å planlegge, gjennomføre og vurdere virksomheten til skolen, blant annet arbeidet med skolemiljøet, kvalitetsutvikling i opplæringen og fastsetting av skolereglement.</w:t>
      </w:r>
    </w:p>
    <w:p>
      <w:pPr>
        <w:pStyle w:val="Normal"/>
        <w:autoSpaceDE w:val="false"/>
        <w:rPr/>
      </w:pPr>
      <w:r>
        <w:rPr/>
      </w:r>
    </w:p>
    <w:p>
      <w:pPr>
        <w:pStyle w:val="Normal"/>
        <w:autoSpaceDE w:val="false"/>
        <w:rPr/>
      </w:pPr>
      <w:r>
        <w:rPr/>
      </w:r>
    </w:p>
    <w:p>
      <w:pPr>
        <w:pStyle w:val="Normal"/>
        <w:rPr/>
      </w:pPr>
      <w:r>
        <w:rPr/>
        <w:t>Skolereglementet er vedtatt av Samarbeidsutvalget ved Rømskog skole 19.05.202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8:00Z</dcterms:created>
  <dc:creator>Rune Jørgensen</dc:creator>
  <dc:description/>
  <cp:keywords/>
  <dc:language>en-US</dc:language>
  <cp:lastModifiedBy>Rune Jørgensen</cp:lastModifiedBy>
  <cp:lastPrinted>2024-08-26T09:39:00Z</cp:lastPrinted>
  <dcterms:modified xsi:type="dcterms:W3CDTF">2025-05-20T09:58:00Z</dcterms:modified>
  <cp:revision>2</cp:revision>
  <dc:subject/>
  <dc:title>Ordens- og oppførselsregler ved Rømskog skole</dc:title>
</cp:coreProperties>
</file>